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Меценаты школы в разные исторические эпохи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личник просвещения СССР, РСФС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Королёва Надежда Александровна – нагрудный знак «Отличник посвящ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Сергеев Виктор Андреевич - нагрудный знак «Отличник посвящ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Володина Валентина Семёновна - нагрудный знак «Отличник посвящения», нагрудный знак «Почётный работник общего образования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Осипова Светлана Витальевна - нагрудный знак «Почётный работник общего образования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валеры орденов и мед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*  Зайнуллина Сабира Хабибулло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ярка, Орден «Знак почё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*  Архипов Анатолий Александр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агроном «Орден Лени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* Шагимарданова Марфуга Шагимардановн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ярка «Орден Лен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  Кутасова Татьяна Григорьевна - учитель «Орден Ленина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    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рден Трудового Красного знамен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·        Участники съездов (партии и комсомол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*Шагимарданова Марфуга Шагимардановна., Зайнуллина Сабира Хабибулловна, Карпова Т. 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участницы Всезоюзной выставки народного хозяйства в Москве. Имеют правительственные награды.) (Всю жизнь проработали в родном селе и ушли на заслуженный отдых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* Кузнецова Елена Петровна -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ца съезда партии г.Казань. заслуженный звание работник культуры медал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хипова В.А.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рьянов Владимир Иван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изаров Юрий Дмитри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геев Анатолий Андре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канихин Виктор Петрович – агроном имеет награ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амова Галина Ив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чкарёва А.А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рамова Е.Е.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неева Мария Степановн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йзуллин Равиль Кадырович – комбайнёр «Орден с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епен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ыдающиеся, уважаемые населением люди работали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Суганова Екатерина Ивановна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ь трудовой стаж проработали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Кутасова Татьяна Григорьевна звание «Заслуженный уч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СФСР»,   в 1939 году награждена «Орденом Ленина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в 1949 году «Орденом Трудового Красного знамен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Баткова Анна Никифи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Сухова Ан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Жукова Клавд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Архипова Евдокия Андре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1:00Z</dcterms:created>
  <dc:creator>ОЛЬГА</dc:creator>
  <dc:description/>
  <dc:language>en-US</dc:language>
  <cp:lastModifiedBy>ОЛЬГА</cp:lastModifiedBy>
  <dcterms:modified xsi:type="dcterms:W3CDTF">2012-02-12T18:26:00Z</dcterms:modified>
  <cp:revision>1</cp:revision>
  <dc:subject/>
  <dc:title/>
</cp:coreProperties>
</file>